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ы:   ФС65БА12 фр. 1-5 мм – 2 тн .     ФС65БА12 фр. 3-10 мм – 4 тн .                      ТУ 14-5-160-2006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ТУ 14-5-160-2006  фракция (крупность) 1-5 мм и  3-10 мм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60-2006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6» января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6» января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6» января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3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0.01.2022  г. период поставки: январь – февраль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1-26T08:12:00Z</dcterms:modified>
  <cp:revision>106</cp:revision>
  <dc:subject/>
  <dc:title>Тендерная заявка  №1</dc:title>
</cp:coreProperties>
</file>